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ГОСУДАРСТВЕННОЕ УЧРЕЖДЕНИЕ ЗДРАВООХРАНЕНИЯ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«ЛИПЕЦКИЙ ОБЛАСТНОЙ ПЕРИНАТАЛЬНЫЙ ЦЕНТР» (ГУЗ «ЛОПЦ»)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1 декабря  2019 г.</w:t>
        <w:tab/>
        <w:t xml:space="preserve">                                   ЛИПЕЦК</w:t>
        <w:tab/>
        <w:tab/>
        <w:tab/>
        <w:tab/>
        <w:t xml:space="preserve">  № 158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520" w:leader="none"/>
        </w:tabs>
        <w:rPr/>
      </w:pPr>
      <w:r>
        <w:rPr>
          <w:i/>
        </w:rPr>
        <w:t xml:space="preserve"> </w:t>
      </w:r>
      <w:r>
        <w:rPr>
          <w:i/>
        </w:rPr>
        <w:t>Об организации работы по противодейств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520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>коррупции в ГУЗ «ЛОПЦ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5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5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В соответствии с Федеральным  законом от 25.12.2008 г. № 273-ФЗ «О противодействии коррупции»,</w:t>
      </w:r>
      <w:r>
        <w:rPr>
          <w:rFonts w:cs="Times New Roman" w:ascii="Times New Roman" w:hAnsi="Times New Roman"/>
          <w:sz w:val="26"/>
          <w:szCs w:val="26"/>
        </w:rPr>
        <w:t xml:space="preserve"> Законом Липецкой области от 7.10.2008г. № 193-ОЗ «О предупреждении коррупции в Липецкой области» с целью реализации антикоррупционных мероприятий при осуществлении управлением здравоохранения Липецкой области финансово – хозяйственной деятельности, организации оказания медицинской помощи населению, а также при размещении государственных заказов на поставку товаров, выполнение работ, оказание услуг для нужд ГУЗ «Липецкий областной перинатальный центр»,  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b/>
          <w:b/>
          <w:spacing w:val="100"/>
          <w:sz w:val="26"/>
          <w:szCs w:val="26"/>
        </w:rPr>
      </w:pPr>
      <w:r>
        <w:rPr>
          <w:rFonts w:cs="Times New Roman" w:ascii="Times New Roman" w:hAnsi="Times New Roman"/>
          <w:spacing w:val="100"/>
          <w:sz w:val="26"/>
          <w:szCs w:val="26"/>
        </w:rPr>
        <w:t>приказываю</w:t>
      </w:r>
      <w:r>
        <w:rPr>
          <w:rFonts w:cs="Times New Roman" w:ascii="Times New Roman" w:hAnsi="Times New Roman"/>
          <w:b/>
          <w:spacing w:val="100"/>
          <w:sz w:val="26"/>
          <w:szCs w:val="26"/>
        </w:rPr>
        <w:t>:</w:t>
      </w:r>
    </w:p>
    <w:p>
      <w:pPr>
        <w:pStyle w:val="TextBodyIndent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pacing w:val="100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ind w:firstLine="567"/>
        <w:jc w:val="both"/>
        <w:rPr/>
      </w:pPr>
      <w:r>
        <w:rPr>
          <w:sz w:val="26"/>
          <w:szCs w:val="26"/>
        </w:rPr>
        <w:t>1. Создать К</w:t>
      </w:r>
      <w:r>
        <w:rPr/>
        <w:t>омиссию по этике и противодействии коррупции в ГУЗ «ЛОПЦ» в составе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5386"/>
      </w:tblGrid>
      <w:tr>
        <w:trPr/>
        <w:tc>
          <w:tcPr>
            <w:tcW w:w="2376" w:type="dxa"/>
            <w:tcBorders/>
          </w:tcPr>
          <w:p>
            <w:pPr>
              <w:pStyle w:val="Normal"/>
              <w:ind w:right="56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комиссии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675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Ряховский А.Н. 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56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меститель главного врача по медицинской части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right="56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и председателя комиссии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56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Ульяшина У.В.–</w:t>
            </w:r>
          </w:p>
          <w:p>
            <w:pPr>
              <w:pStyle w:val="Normal"/>
              <w:ind w:right="-5608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Князев Р.А. 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566" w:hanging="0"/>
              <w:rPr/>
            </w:pPr>
            <w:r>
              <w:rPr>
                <w:bCs/>
                <w:sz w:val="26"/>
                <w:szCs w:val="26"/>
              </w:rPr>
              <w:t xml:space="preserve">заместитель главного врача по КЭР; </w:t>
            </w:r>
          </w:p>
          <w:p>
            <w:pPr>
              <w:pStyle w:val="Normal"/>
              <w:ind w:right="56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главного врача по оргметодработе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right="56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лены комиссии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чатков В.А. - 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легина О.В. -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бровских А.Н. 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566" w:hanging="0"/>
              <w:rPr/>
            </w:pPr>
            <w:r>
              <w:rPr>
                <w:bCs/>
                <w:sz w:val="26"/>
                <w:szCs w:val="26"/>
              </w:rPr>
              <w:t>заместитель главного врача по неонатологии;</w:t>
            </w:r>
          </w:p>
          <w:p>
            <w:pPr>
              <w:pStyle w:val="Normal"/>
              <w:ind w:right="56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566" w:hanging="0"/>
              <w:rPr/>
            </w:pPr>
            <w:r>
              <w:rPr>
                <w:bCs/>
                <w:sz w:val="26"/>
                <w:szCs w:val="26"/>
              </w:rPr>
              <w:t>заведующая отделением охраны здоровья женщин и репродукции;</w:t>
            </w:r>
          </w:p>
          <w:p>
            <w:pPr>
              <w:pStyle w:val="Normal"/>
              <w:ind w:right="56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56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главного врача по ЭВ;</w:t>
            </w:r>
          </w:p>
          <w:p>
            <w:pPr>
              <w:pStyle w:val="Normal"/>
              <w:ind w:right="56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6"/>
                <w:szCs w:val="26"/>
              </w:rPr>
              <w:t>Кудаева Е.В. 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56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ый бухгалтер;</w:t>
            </w:r>
          </w:p>
          <w:p>
            <w:pPr>
              <w:pStyle w:val="Normal"/>
              <w:ind w:right="56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Буганов А.Р. -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56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ведующий отделением анестезиологии-реанимации 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right="56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250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Забровская Т.В. -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566" w:hanging="0"/>
              <w:rPr/>
            </w:pPr>
            <w:r>
              <w:rPr>
                <w:bCs/>
                <w:sz w:val="26"/>
                <w:szCs w:val="26"/>
              </w:rPr>
              <w:t>заведующая акушерским   отделением - врач-акушер-гинеколог;</w:t>
            </w:r>
          </w:p>
        </w:tc>
      </w:tr>
      <w:tr>
        <w:trPr>
          <w:trHeight w:val="615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Портнягина Т.Е. -  </w:t>
            </w:r>
          </w:p>
          <w:p>
            <w:pPr>
              <w:pStyle w:val="Normal"/>
              <w:ind w:right="56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566" w:hanging="0"/>
              <w:rPr/>
            </w:pPr>
            <w:r>
              <w:rPr>
                <w:bCs/>
                <w:sz w:val="26"/>
                <w:szCs w:val="26"/>
              </w:rPr>
              <w:t>заведующая отделением патологии беременности-  врач-акушер-гинеколог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Щегольков М.Е. -  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566" w:hanging="0"/>
              <w:rPr/>
            </w:pPr>
            <w:r>
              <w:rPr>
                <w:bCs/>
                <w:sz w:val="26"/>
                <w:szCs w:val="26"/>
              </w:rPr>
              <w:t>заведующий  операционным отделением, врач-акушер-гинеколог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6"/>
                <w:szCs w:val="26"/>
              </w:rPr>
              <w:t>Истамова А.Л. 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566" w:hanging="0"/>
              <w:rPr/>
            </w:pPr>
            <w:r>
              <w:rPr>
                <w:bCs/>
                <w:sz w:val="26"/>
                <w:szCs w:val="26"/>
              </w:rPr>
              <w:t xml:space="preserve">заведующая дистанционным консультативным отделением-врач-акушер-гинеколог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вчинникова С.Н.-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6"/>
                <w:szCs w:val="26"/>
              </w:rPr>
              <w:t>Дрыгина В.В. 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566" w:hanging="0"/>
              <w:rPr/>
            </w:pPr>
            <w:r>
              <w:rPr>
                <w:bCs/>
                <w:sz w:val="26"/>
                <w:szCs w:val="26"/>
              </w:rPr>
              <w:t>заведующая приемным отделением, врач-акушер-гинеколог;</w:t>
            </w:r>
          </w:p>
          <w:p>
            <w:pPr>
              <w:pStyle w:val="Normal"/>
              <w:ind w:right="56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ведующая акушерским   отделением, врач-акушер-гинеколог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56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никова Е.А. 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56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ведующая отделением новорожденных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56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исимова И.С.-</w:t>
            </w:r>
          </w:p>
          <w:p>
            <w:pPr>
              <w:pStyle w:val="Normal"/>
              <w:ind w:right="56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56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56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харева Е.Н.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56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ведующая отделением патологии новорожденных и недоношенных детей (2 этап выхаживания);</w:t>
            </w:r>
          </w:p>
          <w:p>
            <w:pPr>
              <w:pStyle w:val="Normal"/>
              <w:ind w:right="56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ведующая отделением реанимации и интенсивной терапии для новорожденных – врач-анестезиолог-реаниматолог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56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любова З.Г. 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56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ведующая медико-генетической консультации-врач-генетик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6"/>
                <w:szCs w:val="26"/>
              </w:rPr>
              <w:t>Щеголькова О.В. 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56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ведующая  лабораторией пренатальной диагностики-врач-акушер-гинеколог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56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лякина О.В.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566" w:hanging="0"/>
              <w:rPr/>
            </w:pPr>
            <w:r>
              <w:rPr>
                <w:bCs/>
                <w:sz w:val="26"/>
                <w:szCs w:val="26"/>
              </w:rPr>
              <w:t>заведующая клинико-диагностическим отделением – врач КЛД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17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могателева Л.А.</w:t>
            </w:r>
          </w:p>
          <w:p>
            <w:pPr>
              <w:pStyle w:val="Normal"/>
              <w:ind w:right="17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игорова В.П. 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56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ая акушерка;</w:t>
            </w:r>
          </w:p>
          <w:p>
            <w:pPr>
              <w:pStyle w:val="Normal"/>
              <w:ind w:right="56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ОК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17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Юрова Н.Н. -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56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профком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bCs/>
                <w:sz w:val="26"/>
                <w:szCs w:val="26"/>
              </w:rPr>
              <w:t>Батищева Ю.Г. 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56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ущий юрисконсульт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right="56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кретарь комиссии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17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рцева Е.Н. 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56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ый работник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ind w:firstLine="567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2. Утвердить Антикоррупционную политику государственного учреждения здравоохранения «Липецкий областной перинатальный центр» (Приложение №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ind w:firstLine="567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3. Утвердить Кодекс Профессиональной этики медицинского работника государственного учреждения здравоохранения «Липецкий областной перинатальный центр» (Приложение № 2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4. </w:t>
      </w:r>
      <w:r>
        <w:rPr>
          <w:sz w:val="26"/>
          <w:szCs w:val="26"/>
        </w:rPr>
        <w:t xml:space="preserve"> Утвердить План антикоррупционных мероприятий ГУЗ «ЛОПЦ» на 2020-2023  г. (Приложение № 3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ind w:firstLine="567"/>
        <w:jc w:val="both"/>
        <w:rPr/>
      </w:pPr>
      <w:r>
        <w:rPr>
          <w:sz w:val="26"/>
          <w:szCs w:val="26"/>
        </w:rPr>
        <w:t xml:space="preserve">5. Утвердить Положение о  комиссии по этике и противодействию коррупции в ГУЗ «ЛОПЦ» (Приложение № 4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Утвердить Памятку по противодействию коррупции (Приложение № 5)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>7.  Координацию и реализацию   мероприятий по противодействию коррупции в  ГУЗ «ЛОПЦ» возложить на   К</w:t>
      </w:r>
      <w:r>
        <w:rPr>
          <w:sz w:val="26"/>
          <w:szCs w:val="26"/>
        </w:rPr>
        <w:t>омиссию по этике и противодействию коррупции в ГУЗ «ЛОПЦ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520" w:leader="none"/>
        </w:tabs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8. Признать утратившим силу приказ от 30.12.2016 г. № 163 «Об организации работы по противодействии  коррупции в ГУЗ «ЛОПЦ»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ind w:firstLine="567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9. Контроль за исполнением настоящего приказа оставляю за собой.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5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           </w:t>
      </w:r>
      <w:r>
        <w:rPr>
          <w:sz w:val="26"/>
          <w:szCs w:val="26"/>
        </w:rPr>
        <w:t>Главный врач                                                                     Л.В. Захряпина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риказу от 31.12.2019  г. № 158</w:t>
      </w:r>
    </w:p>
    <w:p>
      <w:pPr>
        <w:pStyle w:val="Normal"/>
        <w:ind w:right="8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Главный врач ГУЗ «ЛОПЦ»</w:t>
      </w:r>
    </w:p>
    <w:p>
      <w:pPr>
        <w:pStyle w:val="Normal"/>
        <w:ind w:firstLine="84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____________Л.В. Захряпина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_»__________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коррупционных мероприятий ГУЗ «ЛОПЦ» на 2020-2023   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042"/>
        <w:gridCol w:w="2278"/>
      </w:tblGrid>
      <w:tr>
        <w:trPr>
          <w:trHeight w:val="9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firstLine="320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совещаний с   персоналом ГУЗ «ЛОПЦ» по пресечению коррупционной деятельности в рамках Национального проекта в сфере здравоохранения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льин А.И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этике и противодействию коррупции в ГУЗ «ЛОПЦ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яснительная работа в  коллективе ГУЗ «ЛОПЦ» о правовых аспектах оказания медицинских услуг, в том числе об административной и правовой ответственности в случаях ненадлежащего оказания помощи и незаконного взимания денег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этике и противодействию коррупции в ГУЗ «ЛОПЦ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едующие отделени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«Дня открытых дверей» в ЛПУ (встреча руководителей ГУЗ «ЛОПЦ» с населением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этике и противодействию коррупции в ГУЗ «ЛОПЦ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е отделени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иема от пациентов замечаний и предложений по фактам некачественного представления медицинских услуг или незаконного взимания платы за предоставленные медицинские услуг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этике и противодействию коррупции в ГУЗ «ЛОПЦ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е отделени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  наличия,   поддержания   в актуальном состоянии и доступности в ЛПУ информации для населения по разделам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Программа        Государственных    гарантий    оказания медицинской помощи на территории Липецкой области;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Реализация Национального проекта «Здоровье»;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ава   и   обязанности   пациента   при   обращении   за медицинской помощью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ищева Ю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е отделени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 по противодействию «бытовой» коррупции в учрежден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недрение нетерпимого отношения к проявлениям коррупции в обществе и государстве посредством агитационной работы среди персонал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свещение в прессе, радио и телевидении работы здравоохранения области по противодействию «бытовой» корруп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воевременное выявление потенциальных коррупционных рисков в учрежден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рганизация специализированных «почтовых ящиков» в ЛПУ для сбора письменной информации от граждан, столкнувшихся с фактами «бытовой» корруп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частие в тематических мероприятиях по данной проблематике в рамках коллегий, аппаратных совещаний, университетов главного врача, проводимых управлением здравоохранения области, совещаний в трудовых коллектива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дготовка наглядной агитации направленной на борьбу с коррупцие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этике и противодействию коррупции в ГУЗ «ЛОПЦ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е отделени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 обновление на информационных стендах  Памятки по противодействию корруп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цева Е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отчетов о результатах выполнения антикоррупционных мероприятий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этике и противодействию коррупции в ГУЗ «ЛОПЦ»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риказу от 31.12.2019 г. № 15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Главный врач ГУЗ «ЛОПЦ»</w:t>
      </w:r>
    </w:p>
    <w:p>
      <w:pPr>
        <w:pStyle w:val="Normal"/>
        <w:ind w:firstLine="84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____________Л.В. Захряпина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_»__________2019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Положение о  комиссии по этике и противодействию  коррупции в ГУЗ «ЛОПЦ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. 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jc w:val="both"/>
        <w:rPr/>
      </w:pPr>
      <w:r>
        <w:rPr>
          <w:sz w:val="26"/>
          <w:szCs w:val="26"/>
        </w:rPr>
        <w:t>1.1. Комиссия по этике и противодействии коррупции в ГУЗ «ЛОПЦ»   (далее -  Комиссия) создается   с   целью обеспечения,  выполнения и контроля за соблюдением работниками ГУЗ «ЛОПЦ»: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   требований, установленных Федеральным законом 25 декабря 2008 года № 273-ФЗ «О противодействии коррупции» и другими федеральными закон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своевременностью  принятия    мер  по выявлению и устранению причин и условий, способствующих возникновению конфликта при оказании медицинской помощи.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1.2.   Комиссия является общественным, постоянно действующим совещательным органом, созданным  для обеспечения взаимодействия органов местного самоуправления</w:t>
      </w:r>
      <w:r>
        <w:rPr>
          <w:sz w:val="26"/>
          <w:szCs w:val="26"/>
          <w:u w:val="single"/>
        </w:rPr>
        <w:t>,</w:t>
      </w:r>
      <w:r>
        <w:rPr>
          <w:sz w:val="26"/>
          <w:szCs w:val="26"/>
        </w:rPr>
        <w:t xml:space="preserve"> правоохранительных органов, органов государственной власти в процессе реализации антикоррупционной политики в ГУЗ «ЛОПЦ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1.3. В своей деятельности Комиссия ГУЗ «ЛОПЦ»  руководствуется Конституцией Российской Федерации,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 от 25.12.2008г. №273-ФЗ «О противодействии коррупции»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Указом Президента РФ от 21.07.2010г. № 925 «О мерах по реализации отдельных положений Федерального закона «О противодействии коррупции»»</w:t>
        </w:r>
      </w:hyperlink>
      <w:r>
        <w:rPr>
          <w:sz w:val="26"/>
          <w:szCs w:val="26"/>
        </w:rPr>
        <w:t>, Федеральным законом от 08.03.2006г. № 40-ФЗ «О ратификации Конвенции ООН против коррупции», нормативными правовыми актами органов исполнительной власти Липецкой области, 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6"/>
          <w:szCs w:val="26"/>
        </w:rPr>
        <w:t>2. Основные принципы деятельности рабочей Комиссии</w:t>
      </w:r>
      <w:r>
        <w:rPr>
          <w:sz w:val="26"/>
          <w:szCs w:val="26"/>
        </w:rPr>
        <w:b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Противодействие коррупции в ГУЗ «ЛОПЦ» осуществляется на  основе следующих   основных принципов: </w:t>
      </w:r>
      <w:r>
        <w:rPr>
          <w:color w:val="FFFFFF"/>
          <w:sz w:val="26"/>
          <w:szCs w:val="26"/>
        </w:rPr>
        <w:t>000000000000000000000000000000000000000000000000000000000</w:t>
        <w:br/>
      </w:r>
      <w:r>
        <w:rPr>
          <w:sz w:val="26"/>
          <w:szCs w:val="26"/>
        </w:rPr>
        <w:t>- признание, обеспечение и защита основных прав и свобод человека и гражданина;</w:t>
        <w:br/>
        <w:t>- законность;</w:t>
      </w:r>
      <w:r>
        <w:rPr>
          <w:color w:val="FFFFFF"/>
          <w:sz w:val="26"/>
          <w:szCs w:val="26"/>
        </w:rPr>
        <w:t>00000000000000000000000000000000000000000000000000000000000000000</w:t>
      </w:r>
      <w:r>
        <w:rPr>
          <w:sz w:val="26"/>
          <w:szCs w:val="26"/>
        </w:rPr>
        <w:br/>
        <w:t>-  публичность и открытость деятельности государственных органов и органов местного самоуправления;</w:t>
        <w:br/>
        <w:t xml:space="preserve">-  неотвратимость </w:t>
      </w:r>
      <w:r>
        <w:rPr>
          <w:rStyle w:val="StrongEmphasis"/>
          <w:b w:val="false"/>
          <w:sz w:val="26"/>
          <w:szCs w:val="26"/>
        </w:rPr>
        <w:t>ответственности за совершение коррупционных правонарушений;</w:t>
      </w:r>
      <w:r>
        <w:rPr>
          <w:sz w:val="26"/>
          <w:szCs w:val="26"/>
        </w:rPr>
        <w:br/>
        <w:t>-  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  <w:br/>
        <w:t xml:space="preserve">- приоритетное применение мер по </w:t>
      </w:r>
      <w:r>
        <w:rPr>
          <w:rStyle w:val="StrongEmphasis"/>
          <w:b w:val="false"/>
          <w:sz w:val="26"/>
          <w:szCs w:val="26"/>
        </w:rPr>
        <w:t>предупреждению коррупции</w:t>
      </w:r>
      <w:r>
        <w:rPr>
          <w:b/>
          <w:sz w:val="26"/>
          <w:szCs w:val="26"/>
        </w:rPr>
        <w:t>.</w:t>
      </w:r>
      <w:r>
        <w:rPr>
          <w:b/>
          <w:color w:val="FFFFFF"/>
          <w:sz w:val="26"/>
          <w:szCs w:val="26"/>
        </w:rPr>
        <w:t>000000000000000</w:t>
      </w:r>
      <w:r>
        <w:rPr>
          <w:sz w:val="26"/>
          <w:szCs w:val="26"/>
        </w:rPr>
        <w:br/>
        <w:br/>
      </w:r>
      <w:r>
        <w:rPr>
          <w:rStyle w:val="StrongEmphasis"/>
          <w:sz w:val="26"/>
          <w:szCs w:val="26"/>
        </w:rPr>
        <w:t xml:space="preserve">                      3. Основные задачи, функции и полномочия Комиссии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br/>
        <w:t> </w:t>
      </w:r>
      <w:r>
        <w:rPr>
          <w:b/>
          <w:sz w:val="26"/>
          <w:szCs w:val="26"/>
        </w:rPr>
        <w:t>3.1. Основными задачами Комиссии являются:</w:t>
      </w:r>
      <w:r>
        <w:rPr>
          <w:sz w:val="26"/>
          <w:szCs w:val="26"/>
        </w:rPr>
        <w:t> </w:t>
      </w:r>
      <w:r>
        <w:rPr>
          <w:color w:val="FFFFFF"/>
          <w:sz w:val="26"/>
          <w:szCs w:val="26"/>
        </w:rPr>
        <w:t>000000000000000000000000000000</w:t>
      </w:r>
      <w:r>
        <w:rPr>
          <w:sz w:val="26"/>
          <w:szCs w:val="26"/>
        </w:rPr>
        <w:br/>
        <w:t> - подготовка рекомендаций для принятия решений по вопросам противодействия коррупции;</w:t>
        <w:br/>
        <w:t>- участие в подготовке предложений, направленных на устранение причин и условий, порождающих коррупцию;</w:t>
        <w:br/>
        <w:t>- разработка предложений по координации деятельности органов местного самоуправления</w:t>
      </w:r>
      <w:r>
        <w:rPr>
          <w:sz w:val="26"/>
          <w:szCs w:val="26"/>
          <w:u w:val="single"/>
        </w:rPr>
        <w:t>,</w:t>
      </w:r>
      <w:r>
        <w:rPr>
          <w:sz w:val="26"/>
          <w:szCs w:val="26"/>
        </w:rPr>
        <w:t xml:space="preserve"> правоохранительных органов, органов государственной власти в процессе реализации принятых решений в области противодействия коррупции.</w:t>
        <w:br/>
        <w:t>- обеспечение контроля за качеством и своевременностью решения вопросов, содержащихся в обращениях граждан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6"/>
          <w:szCs w:val="26"/>
        </w:rPr>
        <w:t xml:space="preserve">3.2. Основными функциями рабочей Комиссии являются: </w:t>
        <w:br/>
      </w:r>
      <w:r>
        <w:rPr>
          <w:sz w:val="26"/>
          <w:szCs w:val="26"/>
        </w:rPr>
        <w:t xml:space="preserve">- разработка основных направлений антикоррупционной политики </w:t>
        <w:br/>
        <w:t>- участие в разработке и реализации антикоррупционных мероприятий, оценка их эффективности, осуществление контроля за ходом их реализации;</w:t>
        <w:br/>
        <w:t xml:space="preserve">- участие в разработке проектов нормативных правовых актов по вопросам противодействия коррупции; </w:t>
        <w:br/>
        <w:t>– участие в рассмотрении заключений, составленных по результатам проведения антикоррупционных экспертиз нормативных правовых актов</w:t>
        <w:br/>
        <w:t>- подготовка проектов решений главному врачу ГУЗ «ЛОПЦ» по вопросам, входящим в компетенцию Комиссии;</w:t>
        <w:br/>
        <w:t xml:space="preserve"> - участие в организации антикоррупционной пропаганды;</w:t>
        <w:br/>
        <w:t xml:space="preserve">- подготовка в установленном порядке предложений по вопросам борьбы с коррупцией </w:t>
        <w:br/>
        <w:t>- взаимодействие с общественными объединениями и организациями, СМИ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организации изучения и использования передового российского и зарубежного опыта работы в сфере противодействия коррупции;</w:t>
        <w:br/>
        <w:t>- повышение уровня знаний участников образовательного процесса в Учреждении в целях формирования у них навыков антикоррупционного поведения и нетерпимого отношения к коррупции.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br/>
      </w:r>
      <w:r>
        <w:rPr>
          <w:rStyle w:val="StrongEmphasis"/>
          <w:sz w:val="26"/>
          <w:szCs w:val="26"/>
        </w:rPr>
        <w:t>3. 3. Полномочия Комиссии: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br/>
        <w:t>  Для осуществления своих задач и функций Комиссия имеет право: </w:t>
        <w:br/>
        <w:t xml:space="preserve"> - принимать в пределах своей компетенции решения, касающиеся организации, координации, совершенствования и оценки эффективности деятельности органов местного самоуправления по противодействию коррупции </w:t>
        <w:br/>
        <w:t xml:space="preserve">- заслушивать на своих заседаниях руководителей структурных подразделений ГУЗ «ЛОПЦ»  о применяемых ими мерах, направленных на исполнение решений Комиссии;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одготавливать проекты соответствующих решений Комиссии;</w:t>
        <w:br/>
        <w:t>- запрашивать и получать в установленном порядке необходимые материалы и информацию от органов местного самоуправления, органов государственной власти, правоохранительных органов, территориальных федеральных органов исполнительной власти, организаций и должностных лиц;</w:t>
      </w:r>
      <w:r>
        <w:rPr>
          <w:color w:val="FFFFFF"/>
          <w:sz w:val="26"/>
          <w:szCs w:val="26"/>
        </w:rPr>
        <w:t>000000000000000000000000000</w:t>
      </w:r>
      <w:r>
        <w:rPr>
          <w:sz w:val="26"/>
          <w:szCs w:val="26"/>
        </w:rPr>
        <w:br/>
        <w:t>- привлекать для участия в работе Комиссии независимых экспертов (консультантов);</w:t>
        <w:br/>
        <w:t>- передавать в установленном порядке материалы для привлечения к дисциплинарной, административной и уголовной ответственности должностных лиц, по вине которых допущены случаи коррупции либо нарушения антикоррупционного законодательства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 </w:t>
      </w:r>
      <w:r>
        <w:rPr>
          <w:rStyle w:val="StrongEmphasis"/>
          <w:sz w:val="26"/>
          <w:szCs w:val="26"/>
        </w:rPr>
        <w:t>4. Порядок работы Комиссии</w:t>
      </w:r>
    </w:p>
    <w:p>
      <w:pPr>
        <w:pStyle w:val="Style15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rStyle w:val="StrongEmphasis"/>
          <w:sz w:val="26"/>
          <w:szCs w:val="26"/>
        </w:rPr>
        <w:t> </w:t>
      </w:r>
      <w:r>
        <w:rPr>
          <w:sz w:val="26"/>
          <w:szCs w:val="26"/>
        </w:rPr>
        <w:t>4.1. Работа комиссии осуществляется на плановой основе. </w:t>
      </w:r>
      <w:r>
        <w:rPr>
          <w:color w:val="FFFFFF"/>
          <w:sz w:val="26"/>
          <w:szCs w:val="26"/>
        </w:rPr>
        <w:t>00000000000000000</w:t>
      </w:r>
      <w:r>
        <w:rPr>
          <w:sz w:val="26"/>
          <w:szCs w:val="26"/>
        </w:rPr>
        <w:t>  </w:t>
        <w:br/>
        <w:t>4.2. План работы формируется на основании предложений, внесенных  исходя из складывающейся ситуации и обстановки.</w:t>
      </w:r>
      <w:r>
        <w:rPr>
          <w:color w:val="FFFFFF"/>
          <w:sz w:val="26"/>
          <w:szCs w:val="26"/>
        </w:rPr>
        <w:t> 00000000000000000000000000000000000000</w:t>
      </w:r>
      <w:r>
        <w:rPr>
          <w:sz w:val="26"/>
          <w:szCs w:val="26"/>
        </w:rPr>
        <w:br/>
        <w:t xml:space="preserve">4.3. План составляется на   год и утверждается на заседании Комиссии 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4. Работой Комиссии руководит Председатель Комиссии.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Для ведения протокола избирается секретарь Комиссии.</w:t>
        <w:br/>
        <w:t>4.5. Заседания Комиссии проводятся по мере необходимости, но не реже одного раза в полугодие. По решению Председателя Комиссии могут проводиться внеочередные заседания Комиссии. Предложения по повестке дня заседания Комиссии могут вноситься любым членом Комиссии. Повестка дня и порядок рассмотрения вопросов на заседаниях Комиссии утверждаются Председателем Комиссии.</w:t>
        <w:br/>
        <w:t>4.6. Заседания Комиссии ведет Председатель Комиссии, а в его отсутствие по его поручению заместитель председателя Комиссии.</w:t>
        <w:br/>
        <w:t>4.7. Присутствие на заседаниях Комиссии членов Комиссии обязательно.</w:t>
        <w:br/>
        <w:t>Делегирование членом Комиссии своих полномочий иным должностным лицам не допускается. В случае невозможности присутствия члена Комиссии на заседании он обязан заблаговременно известить об этом Председателя Комиссии.</w:t>
        <w:br/>
        <w:t xml:space="preserve">Лицо, исполняющее обязанности должностного лица, являющегося членом Комиссии, принимает участие в заседании Комиссии с правом совещательного голоса. Заседание Комиссии считается правомочным, если на нем присутствует более половины ее членов. В зависимости от рассматриваемых вопросов к участию в заседаниях Комиссии могут привлекаться иные лица. На заседание рабочей Комиссии могут приглашаться представители прокуратуры, органов исполнительной власти, иных организаций, а также представители образовательных, научных, экспертных организаций и средств массовой информации. </w:t>
      </w:r>
      <w:r>
        <w:rPr>
          <w:color w:val="FFFFFF"/>
          <w:sz w:val="26"/>
          <w:szCs w:val="26"/>
        </w:rPr>
        <w:t>000000000000000000000000000000000000000000000000000000</w:t>
      </w:r>
      <w:r>
        <w:rPr>
          <w:sz w:val="26"/>
          <w:szCs w:val="26"/>
        </w:rPr>
        <w:br/>
        <w:t xml:space="preserve">4.8. Решения Комиссии принимаются на его заседании простым большинством голосов от общего числа присутствующих на заседании членов Комиссии и вступают в силу после утверждения Председателем Комиссии. 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4.9. Решения Комиссии оформляются протоколом.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Комиссии является решающим.</w:t>
        <w:br/>
        <w:t xml:space="preserve">4.10. Члены Комиссии обладают равными правами при принятии решений.  Члены Комиссии и лица, участвующие в ее заседании, не вправе разглашать сведения, ставшие им известными в ходе работы Комиссии. </w:t>
      </w:r>
      <w:r>
        <w:rPr>
          <w:color w:val="FFFFFF"/>
          <w:sz w:val="26"/>
          <w:szCs w:val="26"/>
        </w:rPr>
        <w:t>00000000000000000000000000000000</w:t>
        <w:br/>
      </w:r>
      <w:r>
        <w:rPr>
          <w:sz w:val="26"/>
          <w:szCs w:val="26"/>
        </w:rPr>
        <w:t>  4.11. Каждый член Комиссии, не согласный с её решением, имеет право изложить письменно свое особое мнение по рассматриваемому вопросу, которое подлежит обязательному приобщению к протоколу заседания Комиссии.</w:t>
        <w:br/>
        <w:t xml:space="preserve">  4.12. Организацию заседания Комиссии и обеспечение подготовки проектов его решений осуществляет секретарь Комиссии. В случае необходимости решения Комиссии могут быть приняты в форме  приказов директора Учреждения. Решения рабочей Комиссии доводятся до сведения всех заинтересованных лиц, органов и организаций .         </w:t>
        <w:br/>
        <w:t xml:space="preserve">4.13. Основанием для проведения внеочередного заседания  Комиссии является информация о факте коррупции и нарушение этике и деонотологии со стороны работника ГУЗ «ЛОПЦ», полученная  от правоохранительных, судебных или иных государственных органов, от организаций, должностных лиц или граждан. </w:t>
        <w:br/>
        <w:t xml:space="preserve">4.14.  Информация, указанная в пункте 4.13. настоящего Положения, рассматривается Комиссией, если она представлена в письменном виде и содержит следующие сведения:  фамилию, имя, отчество  работника Учреждения и занимаемую им должность; описание факта коррупции; данные об источнике информации. </w:t>
        <w:br/>
        <w:t>4.15. По результатам проведения внеочередного заседания Комиссия предлагает принять решение о проведении служебной проверки в отношении сотрудника  Школы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5. Состав Комиссии</w:t>
      </w:r>
    </w:p>
    <w:p>
      <w:pPr>
        <w:pStyle w:val="Style15"/>
        <w:spacing w:before="0" w:after="0"/>
        <w:jc w:val="both"/>
        <w:rPr/>
      </w:pPr>
      <w:r>
        <w:rPr>
          <w:b/>
          <w:sz w:val="26"/>
          <w:szCs w:val="26"/>
        </w:rPr>
        <w:t>5.1.</w:t>
      </w:r>
      <w:r>
        <w:rPr>
          <w:sz w:val="26"/>
          <w:szCs w:val="26"/>
        </w:rPr>
        <w:t xml:space="preserve"> В состав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Style15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2. Председатель Комиссии: </w:t>
      </w:r>
    </w:p>
    <w:p>
      <w:pPr>
        <w:pStyle w:val="Style15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утверждает график заседаний Комиссии;</w:t>
      </w:r>
      <w:r>
        <w:rPr>
          <w:color w:val="FFFFFF"/>
          <w:sz w:val="26"/>
          <w:szCs w:val="26"/>
        </w:rPr>
        <w:t>0000000000000000000000000000000</w:t>
      </w:r>
      <w:r>
        <w:rPr>
          <w:sz w:val="26"/>
          <w:szCs w:val="26"/>
        </w:rPr>
        <w:br/>
        <w:t xml:space="preserve">- определяет порядок и регламент рассмотрения вопросов на заседаниях Комиссии; </w:t>
        <w:br/>
        <w:t xml:space="preserve">- утверждает повестку дня заседания Комиссии, представленную ответственным секретарем Комиссии; </w:t>
      </w:r>
      <w:r>
        <w:rPr>
          <w:color w:val="FFFFFF"/>
          <w:sz w:val="26"/>
          <w:szCs w:val="26"/>
        </w:rPr>
        <w:t>000000000000000000000000000000000000000000000000000000</w:t>
        <w:br/>
      </w:r>
      <w:r>
        <w:rPr>
          <w:sz w:val="26"/>
          <w:szCs w:val="26"/>
        </w:rPr>
        <w:t xml:space="preserve">- распределяет обязанности между членами Комиссии и дает поручения по подготовке вопросов для рассмотрения на заседаниях Комиссии; </w:t>
      </w:r>
      <w:r>
        <w:rPr>
          <w:color w:val="FFFFFF"/>
          <w:sz w:val="26"/>
          <w:szCs w:val="26"/>
        </w:rPr>
        <w:t>000000000000000000000000</w:t>
      </w:r>
      <w:r>
        <w:rPr>
          <w:sz w:val="26"/>
          <w:szCs w:val="26"/>
        </w:rPr>
        <w:br/>
        <w:t xml:space="preserve">- принимает решение о привлечении независимых экспертов (консультантов) для проведения экспертиз при подготовке вопросов, выносимых на рассмотрение Комиссии, утверждает реестр независимых экспертов (консультантов) Комиссии; </w:t>
        <w:br/>
        <w:t xml:space="preserve">- утверждает годовой план работы Комиссии. </w:t>
      </w:r>
      <w:r>
        <w:rPr>
          <w:color w:val="FFFFFF"/>
          <w:sz w:val="26"/>
          <w:szCs w:val="26"/>
        </w:rPr>
        <w:t>0000000000000000000000000000000000</w:t>
      </w:r>
      <w:r>
        <w:rPr>
          <w:sz w:val="26"/>
          <w:szCs w:val="26"/>
        </w:rPr>
        <w:t xml:space="preserve">. </w:t>
        <w:br/>
      </w:r>
      <w:r>
        <w:rPr>
          <w:b/>
          <w:sz w:val="26"/>
          <w:szCs w:val="26"/>
        </w:rPr>
        <w:t xml:space="preserve">5.3. Секретарь   Комиссии: </w:t>
      </w:r>
      <w:r>
        <w:rPr>
          <w:b/>
          <w:color w:val="FFFFFF"/>
          <w:sz w:val="26"/>
          <w:szCs w:val="26"/>
        </w:rPr>
        <w:t>00000000000000000000000000000000000000000000</w:t>
      </w:r>
      <w:r>
        <w:rPr>
          <w:b/>
          <w:sz w:val="26"/>
          <w:szCs w:val="26"/>
        </w:rPr>
        <w:br/>
      </w:r>
      <w:r>
        <w:rPr>
          <w:sz w:val="26"/>
          <w:szCs w:val="26"/>
        </w:rPr>
        <w:t xml:space="preserve">- регистрирует поступающие для рассмотрения на заседаниях Комиссии обращения граждан; </w:t>
        <w:br/>
        <w:t xml:space="preserve">- формирует повестку дня заседания  Комиссии; </w:t>
      </w:r>
      <w:r>
        <w:rPr>
          <w:color w:val="FFFFFF"/>
          <w:sz w:val="26"/>
          <w:szCs w:val="26"/>
        </w:rPr>
        <w:t>000000000000000000</w:t>
        <w:br/>
      </w:r>
      <w:r>
        <w:rPr>
          <w:sz w:val="26"/>
          <w:szCs w:val="26"/>
        </w:rPr>
        <w:t>- осуществляет подготовку заседаний Комиссии;</w:t>
      </w:r>
      <w:r>
        <w:rPr>
          <w:color w:val="FFFFFF"/>
          <w:sz w:val="26"/>
          <w:szCs w:val="26"/>
        </w:rPr>
        <w:t xml:space="preserve">000000000000000000000000000 </w:t>
        <w:br/>
      </w:r>
      <w:r>
        <w:rPr>
          <w:sz w:val="26"/>
          <w:szCs w:val="26"/>
        </w:rPr>
        <w:t>- организует ведение протоколов заседаний Комиссии;</w:t>
      </w:r>
      <w:r>
        <w:rPr>
          <w:color w:val="FFFFFF"/>
          <w:sz w:val="26"/>
          <w:szCs w:val="26"/>
        </w:rPr>
        <w:t xml:space="preserve">0000000000000000000 </w:t>
        <w:br/>
      </w:r>
      <w:r>
        <w:rPr>
          <w:sz w:val="26"/>
          <w:szCs w:val="26"/>
        </w:rPr>
        <w:t xml:space="preserve">- доводит до сведения членов  Комиссии информацию о вынесенных на рассмотрение Комиссии вопросах и представляет необходимые материалы для их рассмотрения; </w:t>
        <w:br/>
        <w:t xml:space="preserve">- доводит до сведения членов Комиссии информацию о дате, времени и месте проведения очередного (внеочередного) заседания Комиссии; </w:t>
      </w:r>
      <w:r>
        <w:rPr>
          <w:color w:val="FFFFFF"/>
          <w:sz w:val="26"/>
          <w:szCs w:val="26"/>
        </w:rPr>
        <w:t>000000000000000</w:t>
        <w:br/>
      </w:r>
      <w:r>
        <w:rPr>
          <w:sz w:val="26"/>
          <w:szCs w:val="26"/>
        </w:rPr>
        <w:t xml:space="preserve">- ведет учет, контроль исполнения и хранение протоколов и решений Комиссии с сопроводительными материалами; </w:t>
      </w:r>
      <w:r>
        <w:rPr>
          <w:color w:val="FFFFFF"/>
          <w:sz w:val="26"/>
          <w:szCs w:val="26"/>
        </w:rPr>
        <w:t>0000000000000000000000000000000000000000000</w:t>
      </w:r>
      <w:r>
        <w:rPr>
          <w:sz w:val="26"/>
          <w:szCs w:val="26"/>
        </w:rPr>
        <w:br/>
        <w:t xml:space="preserve">- обеспечивает подготовку проекта годового плана работы Комиссии и представляет его на утверждение председателю Комиссии;  </w:t>
      </w:r>
      <w:r>
        <w:rPr>
          <w:color w:val="FFFFFF"/>
          <w:sz w:val="26"/>
          <w:szCs w:val="26"/>
        </w:rPr>
        <w:t>0000000000000000000000000000000000</w:t>
      </w:r>
      <w:r>
        <w:rPr>
          <w:sz w:val="26"/>
          <w:szCs w:val="26"/>
        </w:rPr>
        <w:br/>
        <w:t xml:space="preserve">- несет ответственность за информационное, организационно-техническое и экспертное обеспечение деятельности Комиссии. </w:t>
      </w:r>
      <w:r>
        <w:rPr>
          <w:color w:val="FFFFFF"/>
          <w:sz w:val="26"/>
          <w:szCs w:val="26"/>
        </w:rPr>
        <w:t>000000000000000000000000000000000000000</w:t>
        <w:br/>
      </w:r>
      <w:r>
        <w:rPr>
          <w:b/>
          <w:sz w:val="26"/>
          <w:szCs w:val="26"/>
        </w:rPr>
        <w:t>5.4. Заместитель председателя Комиссии</w:t>
      </w:r>
    </w:p>
    <w:p>
      <w:pPr>
        <w:pStyle w:val="Style15"/>
        <w:spacing w:before="0" w:after="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выполняет по поручению председателя рабочей Комиссии его функции во время отсутствия председателя ( отпуск, болезнь, командировка, служебное задание)   </w:t>
      </w:r>
    </w:p>
    <w:p>
      <w:pPr>
        <w:pStyle w:val="Style15"/>
        <w:spacing w:before="0" w:after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5.6. Члены Комиссии: </w:t>
      </w:r>
    </w:p>
    <w:p>
      <w:pPr>
        <w:pStyle w:val="Style15"/>
        <w:spacing w:before="0" w:after="0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  <w:t>- обеспечивают информационную и организационно-техническую деятельность Комиссии,  осуществляют и  участвуют  в подготовке и проведении заседаний Комиссии, обсуждении вопросов по повестке дня, имеют право голоса</w:t>
        <w:br/>
      </w:r>
    </w:p>
    <w:p>
      <w:pPr>
        <w:pStyle w:val="Style15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6. Порядок упразднения Комиссии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br/>
        <w:t>6.1. Комиссия может быть упразднена на основании решения главного врача ГУЗ «ЛОПЦ»  в соответствии с действующим законодательством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247" w:right="746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0"/>
      <w:textAlignment w:val="baseline"/>
    </w:pPr>
    <w:rPr>
      <w:rFonts w:ascii="Arial" w:hAnsi="Arial" w:cs="Arial"/>
      <w:bCs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gmu.ru/images/uploads/files/&#1060;&#1047; &#8470; 273 &#1089; &#1080;&#1079;&#1084;&#1077;&#1085;.2013&#1075;_1.pdf" TargetMode="External"/><Relationship Id="rId3" Type="http://schemas.openxmlformats.org/officeDocument/2006/relationships/hyperlink" Target="http://www.rzgmu.ru/images/uploads/files/&#1059;&#1082;&#1072;&#1079;_&#1055;&#1088;&#1077;&#1079;&#1080;&#1076;&#1077;&#1085;&#1090;&#1072;_&#1056;&#1060;_&#1086;_&#1084;&#1077;&#1088;&#1072;&#1093;_&#1087;&#1086;_&#1088;&#1077;&#1072;&#1083;&#1080;&#1079;.&#1086;&#1090;&#1076;&#1077;&#1083;.&#1087;&#1086;&#1083;&#1086;&#1078;.&#1060;&#1047;_&#1086;_&#1087;&#1088;&#1086;&#1090;&#1080;&#1074;&#1086;&#1076;.&#1082;&#1086;&#1088;&#1088;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51:00Z</dcterms:created>
  <dc:creator>user</dc:creator>
  <dc:description/>
  <cp:keywords/>
  <dc:language>en-US</dc:language>
  <cp:lastModifiedBy>User</cp:lastModifiedBy>
  <cp:lastPrinted>2017-01-17T10:23:00Z</cp:lastPrinted>
  <dcterms:modified xsi:type="dcterms:W3CDTF">2020-11-19T09:40:00Z</dcterms:modified>
  <cp:revision>33</cp:revision>
  <dc:subject/>
  <dc:title>ГОСУДАРСТВЕННОЕ УЧРЕЖДЕНИЕ ЗДРАВООХРАНЕНИЯ</dc:title>
</cp:coreProperties>
</file>